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  <w:lang w:val="en-US" w:eastAsia="en-US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erdana" w:hAnsi="Verdana" w:eastAsia="Verdana" w:cs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21 № 8/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6 февраля 2021 года № 2/4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09.08.2021 года № ОГХ-311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Кузьминки от 16.02.2021 года № 2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1 году» (в редакции решения от 20.05.2021 № 5/1) изложив приложение к решению в новой редакции.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Совета депутатов муниципального округа Кузьминки от 16.02.2021 года № 2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1 году» (в редакции решения от 20.05.2021 № 5/1) пунктом 1.1 следующего содержания: </w:t>
      </w:r>
    </w:p>
    <w:p>
      <w:pPr>
        <w:pStyle w:val="Normal"/>
        <w:tabs>
          <w:tab w:val="clear" w:pos="708"/>
          <w:tab w:val="decimal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ять к сведению информацию об установке ограждающих устройств (шлагбаумов) на дворовых территориях района Кузьминки в количестве двух штук на сумму 200 000 (Двести тысяч) рублей 00 копеек.».</w:t>
      </w:r>
    </w:p>
    <w:p>
      <w:pPr>
        <w:pStyle w:val="TextBodyIndent"/>
        <w:tabs>
          <w:tab w:val="clear" w:pos="708"/>
          <w:tab w:val="decimal" w:pos="993" w:leader="none"/>
        </w:tabs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</w:t>
      </w:r>
      <w:r>
        <w:rPr>
          <w:lang w:val="ru-RU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0 августа 2021 года № 8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4109"/>
        <w:gridCol w:w="1842"/>
        <w:gridCol w:w="1110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а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5 115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8 923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6 643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8 753,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3 834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3 056,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 734,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7 798,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4 335,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1 131,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71706541"/>
            <w:bookmarkEnd w:id="0"/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 57, корп.1,2, д. 59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2 750,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 бульвар, д. 113А, корп. 2,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и спортивных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 959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73, корп. 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9 192,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ая ул., 27, корп. 1, д. 29, корп. 1, Шумилова ул., д. 2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7 425,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 Полетаева ул., д. 4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БП, замена бортового камня, устройство огра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7 306,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чье ул., д. 5, стр. 3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мусора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9 837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 026,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ьзованные бюджетные средства (свободный остаток)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оржение контракта по обустройству ООТ по адресам: Есенинский бульвар, д. 9-1, д. 12-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873,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62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8 025 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0:00Z</dcterms:created>
  <dc:creator>Nadezda</dc:creator>
  <dc:description/>
  <cp:keywords/>
  <dc:language>en-US</dc:language>
  <cp:lastModifiedBy>USER-4</cp:lastModifiedBy>
  <cp:lastPrinted>2021-05-20T16:52:00Z</cp:lastPrinted>
  <dcterms:modified xsi:type="dcterms:W3CDTF">2021-08-11T13:34:00Z</dcterms:modified>
  <cp:revision>3</cp:revision>
  <dc:subject/>
  <dc:title>Проект</dc:title>
</cp:coreProperties>
</file>